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sanción de la Ley Provincial Nº 12.011, que establece la prohibición de la venta o suministro de pegamentos, colas o similares, a menores de dieciocho (18) años, y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La venta y expendio o suministro, a cualquier título, de pegamentos, colas o similares en los comercios de la ciudad de Balcarce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algunos de los pegamentos, colas o similares, contienen en su composición toluen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el tolueno o sus derivados y compuestos, son sustancias que al ser aspiradas por el organismo humano resultan totalmente tóxicas y adictiva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os usuarios y abusadores de estas sustancias son la población vulnerable, en riesgo y generalmente de corta edad, hipotecando el futuro social, personal, cultural y educativo de los mism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la Ley Provincial vigente Nº 12.011, regula la prohibición de venta a menores de dieciocho (18) años, la sanción de las multas y su control comercial de compra a mayoristas, kioscos, polirrubros, supermercados, almacenes, minimercados, autoservicios, venta ambulante, etc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Que se hace necesaria una campaña de información y concientización dirigida a la población en general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 R D E N A N Z A      Nº      102/08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1.-</w:t>
      </w:r>
      <w:r>
        <w:rPr>
          <w:sz w:val="24"/>
          <w:szCs w:val="24"/>
        </w:rPr>
        <w:t xml:space="preserve">  Dispónese que el Departamento Ejecutivo, a través de Inspección General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, procederá a informar y proveer de carteles a los comercios de la ciudad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oscos, polirrubros, supermercados, almacenes, minimercados, autoservicios, negocios dedicados a la venta de materiales para la construcción, venta ambulante, etc., que contengan la siguiente expresión: “Se prohíbe la venta de pegamentos, colas, similares o derivados a menores de dieciocho (18) años. Ley Provincial Nº 12.011 y Ordenanza Municipal Nº 102/08”.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2.-</w:t>
      </w:r>
      <w:r>
        <w:rPr>
          <w:sz w:val="24"/>
          <w:szCs w:val="24"/>
        </w:rPr>
        <w:t xml:space="preserve">  Dicha dependencia municipal deberá implementar una campaña informa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  tiva y de concientización a través de los medios de comunicación, reafirmando la importancia del cumplimiento de la ley para la salud y la prevención de adicciones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ARTICULO 3.-</w:t>
      </w:r>
      <w:r>
        <w:rPr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ADA en la Sala de Sesiones del Honorable Concejo Deliberante, en Sesión Ordinaria, a los veintitrés días del mes de octubre de dos mil ocho. FIRMADO: Doctor José E. Echeverría – PRESIDENTE – Juan José Troya – SECRETARIO.------------------------------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26:00Z</dcterms:created>
  <dc:creator>HERNAN</dc:creator>
  <dc:description/>
  <dc:language>en-US</dc:language>
  <cp:lastModifiedBy>WinuE</cp:lastModifiedBy>
  <cp:lastPrinted>2008-10-28T19:54:00Z</cp:lastPrinted>
  <dcterms:modified xsi:type="dcterms:W3CDTF">2008-11-03T10:26:00Z</dcterms:modified>
  <cp:revision>2</cp:revision>
  <dc:subject/>
  <dc:title>                       </dc:title>
</cp:coreProperties>
</file>